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不完全特化錐のサイズについて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東京国際大学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間立志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　　非貿易財は、不完全特化錐を小さくする。</w:t>
      </w:r>
      <w:r>
        <w:rPr/>
        <w:t>[Courant and Deardorff (1990)]</w:t>
      </w:r>
      <w:r>
        <w:rPr/>
        <w:t>断片化（中間財のある多段階生産過程）は、不完全特化錐を大きくする。</w:t>
      </w:r>
      <w:r>
        <w:rPr/>
        <w:t>[Deardorff (1998)]</w:t>
      </w:r>
      <w:r>
        <w:rPr/>
        <w:t>本稿は、</w:t>
      </w:r>
      <w:r>
        <w:rPr/>
        <w:t>Courant and Deardorff (1990)</w:t>
      </w:r>
      <w:r>
        <w:rPr/>
        <w:t>の１図を</w:t>
      </w:r>
      <w:r>
        <w:rPr/>
        <w:t>Deardorff (1998)</w:t>
      </w:r>
      <w:r>
        <w:rPr/>
        <w:t>の４図に重ねて、心臓の拍動のように、拡大したり縮小したりする不完全特化錐をつくった。この錐は、外部性の数と生産における完全特化の関係を、よりよく説明する。小さなヘクシャー＝オリーン開放経済に地域公共財と呼ばれる１つの外部性を注入すると、より小さい不完全特化錐を伴う</w:t>
      </w:r>
      <w:r>
        <w:rPr/>
        <w:t>Wilson (1987a; 1987b)</w:t>
      </w:r>
      <w:r>
        <w:rPr/>
        <w:t>のティブー貿易経済が得られる。この経済の地域が完全特化する可能性は、高くなる。</w:t>
      </w:r>
      <w:r>
        <w:rPr/>
        <w:t>Wilson (1987a)</w:t>
      </w:r>
      <w:r>
        <w:rPr/>
        <w:t>にもう１つのサーチ＝マッチングという名の外部性を注入すると、より大きい不完全特化錐を伴う</w:t>
      </w:r>
      <w:r>
        <w:rPr/>
        <w:t>Homma (1997, 2005)</w:t>
      </w:r>
      <w:r>
        <w:rPr/>
        <w:t>の摩擦的失業があるティブー経済が得られる。この経済の地域が完全特化する可能性は、低くなる。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n the Size of the Diversification Cone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okyo International University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Ryushi Homma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bstract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  <w:szCs w:val="21"/>
        </w:rPr>
        <w:t>Non-traded goods shrink the diversification cone. [Courant and Deardorff (1990)]  Fragmentation (a multi-stage production process with intermediate goods) enlarges the diversification cone. [Deardorff (1998)]  This paper superimposes Fig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1 of Courant and Deardorff (1990) onto Fig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4 of Deardorff (1998) in order to have a diversification cone that contracts and expands </w:t>
      </w:r>
      <w:r>
        <w:rPr>
          <w:rFonts w:cs="Times New Roman" w:ascii="Times New Roman" w:hAnsi="Times New Roman"/>
          <w:szCs w:val="21"/>
        </w:rPr>
        <w:t>in the same manner as the</w:t>
      </w:r>
      <w:r>
        <w:rPr>
          <w:rFonts w:cs="Times New Roman" w:ascii="Times New Roman" w:hAnsi="Times New Roman"/>
          <w:szCs w:val="21"/>
        </w:rPr>
        <w:t xml:space="preserve"> heart beats.  This diversification cone better explains the relationship between the number of externalities and specialization in production. 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>nject</w:t>
      </w:r>
      <w:r>
        <w:rPr>
          <w:rFonts w:cs="Times New Roman" w:ascii="Times New Roman" w:hAnsi="Times New Roman"/>
          <w:szCs w:val="21"/>
        </w:rPr>
        <w:t>ing</w:t>
      </w:r>
      <w:r>
        <w:rPr>
          <w:rFonts w:cs="Times New Roman" w:ascii="Times New Roman" w:hAnsi="Times New Roman"/>
          <w:szCs w:val="21"/>
        </w:rPr>
        <w:t xml:space="preserve"> an externality </w:t>
      </w:r>
      <w:r>
        <w:rPr>
          <w:rFonts w:cs="Times New Roman" w:ascii="Times New Roman" w:hAnsi="Times New Roman"/>
          <w:szCs w:val="21"/>
        </w:rPr>
        <w:t>called local public goods in</w:t>
      </w:r>
      <w:r>
        <w:rPr>
          <w:rFonts w:cs="Times New Roman" w:ascii="Times New Roman" w:hAnsi="Times New Roman"/>
          <w:szCs w:val="21"/>
        </w:rPr>
        <w:t>to a small open Heckscher-Ohlin economy</w:t>
      </w:r>
      <w:r>
        <w:rPr>
          <w:rFonts w:cs="Times New Roman" w:ascii="Times New Roman" w:hAnsi="Times New Roman"/>
          <w:szCs w:val="21"/>
        </w:rPr>
        <w:t xml:space="preserve"> gives</w:t>
      </w:r>
      <w:r>
        <w:rPr>
          <w:rFonts w:cs="Times New Roman" w:ascii="Times New Roman" w:hAnsi="Times New Roman"/>
          <w:szCs w:val="21"/>
        </w:rPr>
        <w:t xml:space="preserve"> a Tiebout trading economy by Wilson (1987</w:t>
      </w:r>
      <w:r>
        <w:rPr>
          <w:rFonts w:cs="Times New Roman" w:ascii="Times New Roman" w:hAnsi="Times New Roman"/>
          <w:szCs w:val="21"/>
        </w:rPr>
        <w:t>a; 1987b</w:t>
      </w:r>
      <w:r>
        <w:rPr>
          <w:rFonts w:cs="Times New Roman" w:ascii="Times New Roman" w:hAnsi="Times New Roman"/>
          <w:szCs w:val="21"/>
        </w:rPr>
        <w:t>) with a smaller diversification cone.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Its region becomes more likely to specialize in production.</w:t>
      </w:r>
      <w:r>
        <w:rPr>
          <w:rFonts w:cs="Times New Roman" w:ascii="Times New Roman" w:hAnsi="Times New Roman"/>
          <w:szCs w:val="21"/>
        </w:rPr>
        <w:t xml:space="preserve">  I</w:t>
      </w:r>
      <w:r>
        <w:rPr>
          <w:rFonts w:cs="Times New Roman" w:ascii="Times New Roman" w:hAnsi="Times New Roman"/>
          <w:szCs w:val="21"/>
        </w:rPr>
        <w:t>nject</w:t>
      </w:r>
      <w:r>
        <w:rPr>
          <w:rFonts w:cs="Times New Roman" w:ascii="Times New Roman" w:hAnsi="Times New Roman"/>
          <w:szCs w:val="21"/>
        </w:rPr>
        <w:t>ing</w:t>
      </w:r>
      <w:r>
        <w:rPr>
          <w:rFonts w:cs="Times New Roman" w:ascii="Times New Roman" w:hAnsi="Times New Roman"/>
          <w:szCs w:val="21"/>
        </w:rPr>
        <w:t xml:space="preserve"> another externality </w:t>
      </w:r>
      <w:r>
        <w:rPr>
          <w:rFonts w:cs="Times New Roman" w:ascii="Times New Roman" w:hAnsi="Times New Roman"/>
          <w:szCs w:val="21"/>
        </w:rPr>
        <w:t>called search and matching into</w:t>
      </w:r>
      <w:r>
        <w:rPr>
          <w:rFonts w:cs="Times New Roman" w:ascii="Times New Roman" w:hAnsi="Times New Roman"/>
          <w:szCs w:val="21"/>
        </w:rPr>
        <w:t xml:space="preserve"> a Tiebout trading economy by Wilson (1987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gives</w:t>
      </w:r>
      <w:r>
        <w:rPr>
          <w:rFonts w:cs="Times New Roman" w:ascii="Times New Roman" w:hAnsi="Times New Roman"/>
          <w:szCs w:val="21"/>
        </w:rPr>
        <w:t xml:space="preserve"> a Tiebout economy with frictional unemployment by Homma (1997, 2005) with a bigger diversification cone.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Its region becomes less likely to specialize in production.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20:00Z</dcterms:created>
  <dc:creator>p</dc:creator>
  <dc:description/>
  <cp:keywords/>
  <dc:language>en-US</dc:language>
  <cp:lastModifiedBy> </cp:lastModifiedBy>
  <cp:lastPrinted>2010-09-03T14:15:00Z</cp:lastPrinted>
  <dcterms:modified xsi:type="dcterms:W3CDTF">2010-09-07T01:20:00Z</dcterms:modified>
  <cp:revision>2</cp:revision>
  <dc:subject/>
  <dc:title/>
</cp:coreProperties>
</file>